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do Zarządzenia Nr 50/2016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Wójta Gminy Jadów z dnia 21 września 2016r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FORMULARZ ZGŁASZANIA UWA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Programu Rewitalizacji Gminy Jad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iagnoza i mapa obszarów zdegradowanyc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aszane uwagi, propozyc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090"/>
        <w:gridCol w:w="3417"/>
        <w:gridCol w:w="2416"/>
      </w:tblGrid>
      <w:tr>
        <w:trPr>
          <w:trHeight w:val="27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dokumentu, do którego odnosi się uwaga (diagnoza, mapa obszarów zdegradowanych)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 uwagi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uwagi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zgłaszając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  <w:gridCol w:w="6733"/>
      </w:tblGrid>
      <w:tr>
        <w:trPr>
          <w:trHeight w:val="276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/ nazwa organizacji/ przedsiębiorstwo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 mail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 telefonu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pełniony formularz należy dostarczyć osobiście, poczta na adres Urząd Gminy w Jadowie, ul. Jana Pawła II 17, 05-280 Jadów lub przesłać na adres poczty elektronicznej: katarzyna.ostrowska@jadow.az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14:00Z</dcterms:created>
  <dc:creator>Justyna</dc:creator>
  <dc:description/>
  <cp:keywords/>
  <dc:language>en-US</dc:language>
  <cp:lastModifiedBy>Justyna</cp:lastModifiedBy>
  <cp:lastPrinted>2016-09-21T15:35:00Z</cp:lastPrinted>
  <dcterms:modified xsi:type="dcterms:W3CDTF">2016-10-10T14:14:00Z</dcterms:modified>
  <cp:revision>2</cp:revision>
  <dc:subject/>
  <dc:title>Załącznik do Zarządzenia Nr 50/2016</dc:title>
</cp:coreProperties>
</file>